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t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ELŐSZÓ </w:t>
        <w:tab/>
        <w:t xml:space="preserve"> 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 w:before="120" w:after="0"/>
        <w:jc w:val="both"/>
        <w:rPr>
          <w:sz w:val="20"/>
        </w:rPr>
      </w:pPr>
      <w:r>
        <w:rPr>
          <w:sz w:val="20"/>
        </w:rPr>
        <w:t xml:space="preserve">BEVEZETÉS </w:t>
        <w:tab/>
        <w:t xml:space="preserve"> 1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180"/>
        <w:jc w:val="both"/>
        <w:rPr>
          <w:sz w:val="20"/>
        </w:rPr>
      </w:pPr>
      <w:r>
        <w:rPr>
          <w:sz w:val="20"/>
        </w:rPr>
        <w:t xml:space="preserve">1. A tankönyvkutatás kérdésköre: </w:t>
        <w:tab/>
        <w:t xml:space="preserve"> 1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sz w:val="20"/>
        </w:rPr>
      </w:pPr>
      <w:r>
        <w:rPr>
          <w:sz w:val="20"/>
        </w:rPr>
        <w:t xml:space="preserve">1.1. Hazai és külföldi kutatások </w:t>
        <w:tab/>
        <w:t xml:space="preserve"> 1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sz w:val="20"/>
        </w:rPr>
      </w:pPr>
      <w:r>
        <w:rPr>
          <w:sz w:val="20"/>
        </w:rPr>
        <w:t xml:space="preserve">1.2. A tankönyvszöveg nyelvi természete </w:t>
        <w:tab/>
        <w:t xml:space="preserve"> 14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180"/>
        <w:jc w:val="both"/>
        <w:rPr>
          <w:sz w:val="20"/>
        </w:rPr>
      </w:pPr>
      <w:r>
        <w:rPr>
          <w:sz w:val="20"/>
        </w:rPr>
        <w:t xml:space="preserve">2. A gyermeknyelvkutatás témába vágó tapasztalatai </w:t>
        <w:tab/>
        <w:t xml:space="preserve"> 1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180"/>
        <w:jc w:val="both"/>
        <w:rPr>
          <w:sz w:val="20"/>
        </w:rPr>
      </w:pPr>
      <w:r>
        <w:rPr>
          <w:sz w:val="20"/>
        </w:rPr>
        <w:t xml:space="preserve">3. A szöveg szintaktikai jellemzői </w:t>
        <w:tab/>
        <w:t xml:space="preserve"> 19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 w:before="120" w:after="0"/>
        <w:jc w:val="both"/>
        <w:rPr/>
      </w:pPr>
      <w:r>
        <w:rPr>
          <w:sz w:val="20"/>
        </w:rPr>
        <w:t xml:space="preserve">A VIZSGÁLAT TÁRGYA </w:t>
        <w:tab/>
        <w:t xml:space="preserve"> 2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180"/>
        <w:jc w:val="both"/>
        <w:rPr>
          <w:sz w:val="20"/>
        </w:rPr>
      </w:pPr>
      <w:r>
        <w:rPr>
          <w:sz w:val="20"/>
        </w:rPr>
        <w:t xml:space="preserve">1. A tankönyvszöveg egyes mondatszerkezeti sajátosságai: </w:t>
        <w:tab/>
        <w:t xml:space="preserve"> 2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sz w:val="20"/>
        </w:rPr>
      </w:pPr>
      <w:r>
        <w:rPr>
          <w:sz w:val="20"/>
        </w:rPr>
        <w:t xml:space="preserve">1.1. A szöveg szerkesztettségi mutatója </w:t>
        <w:tab/>
        <w:t xml:space="preserve"> 2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sz w:val="20"/>
        </w:rPr>
      </w:pPr>
      <w:r>
        <w:rPr>
          <w:sz w:val="20"/>
        </w:rPr>
        <w:t xml:space="preserve">1.2. A szöveg mondategészeinek kapcsolásai: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720"/>
        <w:jc w:val="both"/>
        <w:rPr>
          <w:sz w:val="20"/>
        </w:rPr>
      </w:pPr>
      <w:r>
        <w:rPr>
          <w:sz w:val="20"/>
        </w:rPr>
        <w:t xml:space="preserve">a bonyolultsági és megoszlási mutató </w:t>
        <w:tab/>
        <w:t xml:space="preserve"> 2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sz w:val="20"/>
        </w:rPr>
      </w:pPr>
      <w:r>
        <w:rPr>
          <w:sz w:val="20"/>
        </w:rPr>
        <w:t xml:space="preserve">1.3. A szintnépesség és a mélységi mutató </w:t>
        <w:tab/>
        <w:t xml:space="preserve"> 2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sz w:val="20"/>
        </w:rPr>
      </w:pPr>
      <w:r>
        <w:rPr>
          <w:sz w:val="20"/>
        </w:rPr>
        <w:t xml:space="preserve">1.4. A mondategészek és mondategységek átlagos tagoltságának mutatója </w:t>
        <w:tab/>
        <w:t xml:space="preserve"> 34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sz w:val="20"/>
        </w:rPr>
      </w:pPr>
      <w:r>
        <w:rPr>
          <w:sz w:val="20"/>
        </w:rPr>
        <w:t xml:space="preserve">1.5. A szövegek mondategészeinek telítettségi kérdései </w:t>
        <w:tab/>
        <w:t xml:space="preserve"> 3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sz w:val="20"/>
        </w:rPr>
      </w:pPr>
      <w:r>
        <w:rPr>
          <w:sz w:val="20"/>
        </w:rPr>
        <w:t xml:space="preserve">1.6. A szerkezetes mondatrészek zsúfoltsága </w:t>
        <w:tab/>
        <w:t xml:space="preserve"> 38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sz w:val="20"/>
        </w:rPr>
      </w:pPr>
      <w:r>
        <w:rPr>
          <w:sz w:val="20"/>
        </w:rPr>
        <w:t xml:space="preserve">1.7. A szerkezetes mondatrészek átlagos szintmélysége </w:t>
        <w:tab/>
        <w:t xml:space="preserve"> 40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180"/>
        <w:jc w:val="both"/>
        <w:rPr/>
      </w:pPr>
      <w:r>
        <w:rPr>
          <w:sz w:val="20"/>
        </w:rPr>
        <w:t xml:space="preserve">2. A mondatszerkezeti sajátosságok összefüggéseinek néhány kérdése: </w:t>
        <w:tab/>
        <w:t xml:space="preserve"> 44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sz w:val="20"/>
        </w:rPr>
      </w:pPr>
      <w:r>
        <w:rPr>
          <w:sz w:val="20"/>
        </w:rPr>
        <w:t xml:space="preserve">2.1. A szövegek mondatszerkezeti jellemzőinek kölcsönös összefüggése </w:t>
        <w:tab/>
        <w:t xml:space="preserve"> 44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sz w:val="20"/>
        </w:rPr>
      </w:pPr>
      <w:r>
        <w:rPr>
          <w:sz w:val="20"/>
        </w:rPr>
        <w:t xml:space="preserve">2.2. A szerkesztettségi mutatóval összefüggő kapcsolatok: </w:t>
        <w:tab/>
        <w:t xml:space="preserve"> 46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>
          <w:sz w:val="20"/>
        </w:rPr>
      </w:pPr>
      <w:r>
        <w:rPr>
          <w:sz w:val="20"/>
        </w:rPr>
        <w:t xml:space="preserve">2.2.1. Az első kapcsolatkör összefüggései </w:t>
        <w:tab/>
        <w:t xml:space="preserve"> 4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/>
      </w:pPr>
      <w:r>
        <w:rPr>
          <w:sz w:val="20"/>
        </w:rPr>
        <w:t xml:space="preserve">2.2.2. A második kapcsolatkör összefüggései </w:t>
        <w:tab/>
        <w:t xml:space="preserve"> 50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540"/>
        <w:jc w:val="both"/>
        <w:rPr>
          <w:sz w:val="20"/>
        </w:rPr>
      </w:pPr>
      <w:r>
        <w:rPr>
          <w:sz w:val="20"/>
        </w:rPr>
        <w:t xml:space="preserve">2.2.3. A harmadik kapcsolatkör összefüggései </w:t>
        <w:tab/>
        <w:t xml:space="preserve"> 52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180"/>
        <w:jc w:val="both"/>
        <w:rPr>
          <w:sz w:val="20"/>
        </w:rPr>
      </w:pPr>
      <w:r>
        <w:rPr>
          <w:sz w:val="20"/>
        </w:rPr>
        <w:t xml:space="preserve">3. A mondategységek telítettségének összefüggései: </w:t>
        <w:tab/>
        <w:t xml:space="preserve"> 54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sz w:val="20"/>
        </w:rPr>
      </w:pPr>
      <w:r>
        <w:rPr>
          <w:sz w:val="20"/>
        </w:rPr>
        <w:t xml:space="preserve">3.1. Az első kapcsolatkör összefüggései </w:t>
        <w:tab/>
        <w:t xml:space="preserve"> 5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sz w:val="20"/>
        </w:rPr>
      </w:pPr>
      <w:r>
        <w:rPr>
          <w:sz w:val="20"/>
        </w:rPr>
        <w:t xml:space="preserve">3.2. A második kapcsolatkör összefüggései </w:t>
        <w:tab/>
        <w:t xml:space="preserve"> 58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180"/>
        <w:jc w:val="both"/>
        <w:rPr/>
      </w:pPr>
      <w:r>
        <w:rPr>
          <w:sz w:val="20"/>
        </w:rPr>
        <w:t xml:space="preserve">4. A szintmélységmutatóhoz kapcsolódó mondatszerkezeti sajátosságok: </w:t>
        <w:tab/>
        <w:t xml:space="preserve"> 62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sz w:val="20"/>
        </w:rPr>
      </w:pPr>
      <w:r>
        <w:rPr>
          <w:sz w:val="20"/>
        </w:rPr>
        <w:t xml:space="preserve">4.1. Az első csoportban szereplő összefüggések </w:t>
        <w:tab/>
        <w:t xml:space="preserve"> 64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ind w:firstLine="360"/>
        <w:jc w:val="both"/>
        <w:rPr>
          <w:sz w:val="20"/>
        </w:rPr>
      </w:pPr>
      <w:r>
        <w:rPr>
          <w:sz w:val="20"/>
        </w:rPr>
        <w:t xml:space="preserve">4.2. A második csoportban szereplő összefüggések </w:t>
        <w:tab/>
        <w:t xml:space="preserve"> 65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rPr>
          <w:sz w:val="20"/>
        </w:rPr>
      </w:pPr>
      <w:r>
        <w:rPr>
          <w:sz w:val="20"/>
        </w:rPr>
        <w:t xml:space="preserve">5. A mondatrészek zsúfoltsági mutatójához kapcsolódó összefüggések: </w:t>
        <w:tab/>
        <w:t xml:space="preserve"> 67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360"/>
        <w:rPr/>
      </w:pPr>
      <w:r>
        <w:rPr>
          <w:sz w:val="20"/>
        </w:rPr>
        <w:t xml:space="preserve">5.1. A mondatrészek zsúfoltsági mutatója és kapcsolatai </w:t>
        <w:tab/>
        <w:t xml:space="preserve"> 67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360"/>
        <w:rPr>
          <w:sz w:val="20"/>
        </w:rPr>
      </w:pPr>
      <w:r>
        <w:rPr>
          <w:sz w:val="20"/>
        </w:rPr>
        <w:t xml:space="preserve">5.2. A kölcsönös összefüggések bemutatása és értelmezése </w:t>
        <w:tab/>
        <w:t xml:space="preserve"> 68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hanging="0"/>
        <w:rPr>
          <w:sz w:val="20"/>
        </w:rPr>
      </w:pPr>
      <w:r>
        <w:rPr>
          <w:sz w:val="20"/>
        </w:rPr>
        <w:t xml:space="preserve">A TANKÖNYVSZÖVEGEK SZINTAKTIKAI JELLEMZŐI </w:t>
        <w:tab/>
        <w:t xml:space="preserve"> 73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rPr>
          <w:sz w:val="20"/>
        </w:rPr>
      </w:pPr>
      <w:r>
        <w:rPr>
          <w:sz w:val="20"/>
        </w:rPr>
        <w:t xml:space="preserve">1. A tankönyvek bevezető szövegei </w:t>
        <w:tab/>
        <w:t xml:space="preserve"> 74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360"/>
        <w:rPr>
          <w:sz w:val="20"/>
        </w:rPr>
      </w:pPr>
      <w:r>
        <w:rPr>
          <w:sz w:val="20"/>
        </w:rPr>
        <w:t xml:space="preserve">1.1. Az 5. osztályos tankönyvek bevezető szövegei </w:t>
        <w:tab/>
        <w:t xml:space="preserve"> 76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360"/>
        <w:rPr>
          <w:sz w:val="20"/>
        </w:rPr>
      </w:pPr>
      <w:r>
        <w:rPr>
          <w:sz w:val="20"/>
        </w:rPr>
        <w:t xml:space="preserve">1.2. A 6. osztályos tankönyvek bevezető szövegei </w:t>
        <w:tab/>
        <w:t xml:space="preserve"> 102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360"/>
        <w:rPr>
          <w:sz w:val="20"/>
        </w:rPr>
      </w:pPr>
      <w:r>
        <w:rPr>
          <w:sz w:val="20"/>
        </w:rPr>
        <w:t xml:space="preserve">1.3. Az 5–8. osztályos tankönyvek bevezető szövegei </w:t>
        <w:tab/>
        <w:t xml:space="preserve"> 105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rPr>
          <w:sz w:val="20"/>
        </w:rPr>
      </w:pPr>
      <w:r>
        <w:rPr>
          <w:sz w:val="20"/>
        </w:rPr>
        <w:t xml:space="preserve">2. Az értekező műfajú tankönyvi szövegek </w:t>
        <w:tab/>
        <w:t xml:space="preserve"> 112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360"/>
        <w:rPr>
          <w:sz w:val="20"/>
        </w:rPr>
      </w:pPr>
      <w:r>
        <w:rPr>
          <w:sz w:val="20"/>
        </w:rPr>
        <w:t xml:space="preserve">2.1. Az értekezések tartalmi-logikai szerkezete </w:t>
        <w:tab/>
        <w:t xml:space="preserve"> 112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360"/>
        <w:rPr/>
      </w:pPr>
      <w:r>
        <w:rPr>
          <w:sz w:val="20"/>
        </w:rPr>
        <w:t xml:space="preserve">2.2. A mondategészeken belüli szintaktikai viszonyok </w:t>
        <w:tab/>
        <w:t>116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360"/>
        <w:rPr>
          <w:sz w:val="20"/>
        </w:rPr>
      </w:pPr>
      <w:r>
        <w:rPr>
          <w:sz w:val="20"/>
        </w:rPr>
        <w:t xml:space="preserve">2.3. A feladatmegjelölő szövegekről  </w:t>
        <w:tab/>
        <w:t xml:space="preserve"> 124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360"/>
        <w:rPr>
          <w:sz w:val="20"/>
        </w:rPr>
      </w:pPr>
      <w:r>
        <w:rPr>
          <w:sz w:val="20"/>
        </w:rPr>
        <w:t xml:space="preserve">2.4. A képi és a nyelvi információ összefüggése alárendelő szerkezetekben: </w:t>
        <w:tab/>
        <w:t xml:space="preserve"> 130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540"/>
        <w:rPr>
          <w:sz w:val="20"/>
        </w:rPr>
      </w:pPr>
      <w:r>
        <w:rPr>
          <w:sz w:val="20"/>
        </w:rPr>
        <w:t xml:space="preserve">2.4.1. A természetismereti tankönyvek szövegei </w:t>
        <w:tab/>
        <w:t xml:space="preserve"> 130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540"/>
        <w:rPr>
          <w:sz w:val="20"/>
        </w:rPr>
      </w:pPr>
      <w:r>
        <w:rPr>
          <w:sz w:val="20"/>
        </w:rPr>
        <w:t xml:space="preserve">2.4.2. Az alárendelő összetett mondatok </w:t>
        <w:tab/>
        <w:t xml:space="preserve"> 132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720"/>
        <w:rPr/>
      </w:pPr>
      <w:r>
        <w:rPr>
          <w:sz w:val="20"/>
        </w:rPr>
        <w:t xml:space="preserve">2.4.2.1. A feltételes mellékmondatok: </w:t>
        <w:tab/>
        <w:t xml:space="preserve"> 132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900"/>
        <w:rPr>
          <w:sz w:val="20"/>
        </w:rPr>
      </w:pPr>
      <w:r>
        <w:rPr>
          <w:sz w:val="20"/>
        </w:rPr>
        <w:t xml:space="preserve">A főmondati rész bővül ki </w:t>
        <w:tab/>
        <w:t xml:space="preserve"> 133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900"/>
        <w:rPr>
          <w:sz w:val="20"/>
        </w:rPr>
      </w:pPr>
      <w:r>
        <w:rPr>
          <w:sz w:val="20"/>
        </w:rPr>
        <w:t xml:space="preserve">A mellékmondati rész bővül ki </w:t>
        <w:tab/>
        <w:t xml:space="preserve"> 134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900"/>
        <w:rPr>
          <w:sz w:val="20"/>
        </w:rPr>
      </w:pPr>
      <w:r>
        <w:rPr>
          <w:sz w:val="20"/>
        </w:rPr>
        <w:t xml:space="preserve">A párhuzam kifejezésére használt feltételes szerkezet </w:t>
        <w:tab/>
        <w:t xml:space="preserve"> 134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900"/>
        <w:rPr>
          <w:sz w:val="20"/>
        </w:rPr>
      </w:pPr>
      <w:r>
        <w:rPr>
          <w:sz w:val="20"/>
        </w:rPr>
        <w:t xml:space="preserve">A beékelődött (vagy annak látszó) feltételes mellékmondat </w:t>
        <w:tab/>
        <w:t xml:space="preserve"> 134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720"/>
        <w:rPr/>
      </w:pPr>
      <w:r>
        <w:rPr>
          <w:sz w:val="20"/>
        </w:rPr>
        <w:t xml:space="preserve">2.4.2.2. A viszonyításon alapuló alárendelő mondatformák: </w:t>
        <w:tab/>
        <w:t xml:space="preserve"> 136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900"/>
        <w:rPr>
          <w:sz w:val="20"/>
        </w:rPr>
      </w:pPr>
      <w:r>
        <w:rPr>
          <w:sz w:val="20"/>
        </w:rPr>
        <w:t xml:space="preserve">A hasonlító határozói mellékmondatok </w:t>
        <w:tab/>
        <w:t xml:space="preserve"> 136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900"/>
        <w:rPr>
          <w:sz w:val="20"/>
        </w:rPr>
      </w:pPr>
      <w:r>
        <w:rPr>
          <w:sz w:val="20"/>
        </w:rPr>
        <w:t xml:space="preserve">Viszonyítást tartalmazó egyéb mellékmondatok </w:t>
        <w:tab/>
        <w:t>137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720"/>
        <w:rPr>
          <w:sz w:val="20"/>
        </w:rPr>
      </w:pPr>
      <w:r>
        <w:rPr>
          <w:sz w:val="20"/>
        </w:rPr>
        <w:t xml:space="preserve">2.4.2.3. Az okhatározói mellékmondatok </w:t>
        <w:tab/>
        <w:t xml:space="preserve"> 138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720"/>
        <w:rPr>
          <w:sz w:val="20"/>
        </w:rPr>
      </w:pPr>
      <w:r>
        <w:rPr>
          <w:sz w:val="20"/>
        </w:rPr>
        <w:t xml:space="preserve">2.4.2.4. A névmási kijelölő jelzői mellékmondat </w:t>
        <w:tab/>
        <w:t xml:space="preserve"> 140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540"/>
        <w:rPr>
          <w:sz w:val="20"/>
        </w:rPr>
      </w:pPr>
      <w:r>
        <w:rPr>
          <w:sz w:val="20"/>
        </w:rPr>
        <w:t xml:space="preserve">2.4.3. Az alárendelő szószerkezetek </w:t>
        <w:tab/>
        <w:t xml:space="preserve"> 141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540"/>
        <w:rPr>
          <w:sz w:val="20"/>
        </w:rPr>
      </w:pPr>
      <w:r>
        <w:rPr>
          <w:sz w:val="20"/>
        </w:rPr>
        <w:t xml:space="preserve">2.4.4. A tankönyvi és a tanulói értekező szövegek összevetése </w:t>
        <w:tab/>
        <w:t xml:space="preserve"> 144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rPr>
          <w:sz w:val="20"/>
        </w:rPr>
      </w:pPr>
      <w:r>
        <w:rPr>
          <w:sz w:val="20"/>
        </w:rPr>
        <w:t xml:space="preserve">3. A leírás műfajába tartozó szövegek </w:t>
        <w:tab/>
        <w:t xml:space="preserve"> 149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360"/>
        <w:rPr>
          <w:sz w:val="20"/>
        </w:rPr>
      </w:pPr>
      <w:r>
        <w:rPr>
          <w:sz w:val="20"/>
        </w:rPr>
        <w:t xml:space="preserve">3.1. A szerkesztettségi és a szinteződési mutató </w:t>
        <w:tab/>
        <w:t xml:space="preserve"> 151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360"/>
        <w:rPr>
          <w:sz w:val="20"/>
        </w:rPr>
      </w:pPr>
      <w:r>
        <w:rPr>
          <w:sz w:val="20"/>
        </w:rPr>
        <w:t xml:space="preserve">3.2. A mondategységek belső szerkezeti összefüggései </w:t>
        <w:tab/>
        <w:t xml:space="preserve"> 156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rPr/>
      </w:pPr>
      <w:r>
        <w:rPr>
          <w:sz w:val="20"/>
        </w:rPr>
        <w:t xml:space="preserve">4. Az elbeszélés műfajába tartozó szövegek </w:t>
        <w:tab/>
        <w:t xml:space="preserve"> 168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360"/>
        <w:rPr>
          <w:sz w:val="20"/>
        </w:rPr>
      </w:pPr>
      <w:r>
        <w:rPr>
          <w:sz w:val="20"/>
        </w:rPr>
        <w:t xml:space="preserve">4.1. A szerkesztettségi és szintnépességi jellemzők </w:t>
        <w:tab/>
        <w:t xml:space="preserve"> 170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360"/>
        <w:rPr>
          <w:sz w:val="20"/>
        </w:rPr>
      </w:pPr>
      <w:r>
        <w:rPr>
          <w:sz w:val="20"/>
        </w:rPr>
        <w:t xml:space="preserve">4.2. A mondategységek szintaktikai jellemzői </w:t>
        <w:tab/>
        <w:t xml:space="preserve"> 174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ind w:firstLine="360"/>
        <w:rPr>
          <w:sz w:val="20"/>
        </w:rPr>
      </w:pPr>
      <w:r>
        <w:rPr>
          <w:sz w:val="20"/>
        </w:rPr>
        <w:t xml:space="preserve">4.3. Szintagmajellemzők műfaji összevetésben </w:t>
        <w:tab/>
        <w:t xml:space="preserve"> 179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 w:before="120" w:after="0"/>
        <w:ind w:hanging="0"/>
        <w:rPr>
          <w:sz w:val="20"/>
        </w:rPr>
      </w:pPr>
      <w:r>
        <w:rPr>
          <w:sz w:val="20"/>
        </w:rPr>
        <w:t xml:space="preserve">A VIZSGÁLAT FŐBB TANULSÁGAI </w:t>
        <w:tab/>
        <w:t xml:space="preserve"> 185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/>
        <w:rPr/>
      </w:pPr>
      <w:r>
        <w:rPr>
          <w:sz w:val="20"/>
        </w:rPr>
        <w:t xml:space="preserve">A szintaktikai jellemzők arányai a tankönyvszövegekben </w:t>
        <w:tab/>
        <w:t>185</w:t>
      </w:r>
    </w:p>
    <w:p>
      <w:pPr>
        <w:pStyle w:val="TextBodyIndent"/>
        <w:tabs>
          <w:tab w:val="clear" w:pos="709"/>
          <w:tab w:val="right" w:pos="7144" w:leader="dot"/>
        </w:tabs>
        <w:spacing w:lineRule="atLeast" w:line="280" w:before="120" w:after="0"/>
        <w:jc w:val="left"/>
        <w:rPr>
          <w:sz w:val="20"/>
        </w:rPr>
      </w:pPr>
      <w:r>
        <w:rPr>
          <w:sz w:val="20"/>
        </w:rPr>
        <w:t>Verhältnisse der syntaktischen charakteristika in lehrbuch</w:t>
        <w:softHyphen/>
        <w:t xml:space="preserve">texten </w:t>
        <w:tab/>
        <w:t xml:space="preserve"> 18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 w:before="120" w:after="0"/>
        <w:jc w:val="both"/>
        <w:rPr>
          <w:sz w:val="20"/>
        </w:rPr>
      </w:pPr>
      <w:r>
        <w:rPr>
          <w:sz w:val="20"/>
        </w:rPr>
        <w:t xml:space="preserve">IRODALOM </w:t>
        <w:tab/>
        <w:t xml:space="preserve"> 19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 w:before="120" w:after="0"/>
        <w:jc w:val="both"/>
        <w:rPr>
          <w:sz w:val="20"/>
        </w:rPr>
      </w:pPr>
      <w:r>
        <w:rPr>
          <w:sz w:val="20"/>
        </w:rPr>
        <w:t xml:space="preserve">FÜGGELÉK </w:t>
        <w:tab/>
        <w:t xml:space="preserve"> 21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25" w:right="2325" w:gutter="0" w:header="2552" w:top="3062" w:footer="2552" w:bottom="306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>Tartal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33:00Z</dcterms:created>
  <dc:creator>SZTE JGYTF Kiadó</dc:creator>
  <dc:description/>
  <dc:language>en-US</dc:language>
  <cp:lastModifiedBy>Proba</cp:lastModifiedBy>
  <cp:lastPrinted>2002-09-18T11:16:00Z</cp:lastPrinted>
  <dcterms:modified xsi:type="dcterms:W3CDTF">2002-09-18T09:17:00Z</dcterms:modified>
  <cp:revision>11</cp:revision>
  <dc:subject/>
  <dc:title>BEVEZETÉS</dc:title>
</cp:coreProperties>
</file>