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ze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A mindennapi ember tevékenysége során gyakran érzi, hogy szüksége lenne kikapcsolódásra, olyan tevékenységre, ami magában foglalja akár a „semmittevést” is. Nagyon jó magyar kifejezés a pihenésre, rekreációra, de igazából nem elfogadható. Tartalma viszont egyértelmű, olyan időtöltés, amikor nincs kötelezettség, szabadon azt teszek, amit akarok, akár a „semmittevést” is választhatom.</w:t>
      </w:r>
    </w:p>
    <w:p>
      <w:pPr>
        <w:pStyle w:val="Normal"/>
        <w:spacing w:lineRule="atLeast" w:line="300"/>
        <w:ind w:firstLine="567"/>
        <w:jc w:val="both"/>
        <w:rPr>
          <w:sz w:val="22"/>
        </w:rPr>
      </w:pPr>
      <w:r>
        <w:rPr>
          <w:spacing w:val="-4"/>
          <w:sz w:val="22"/>
        </w:rPr>
        <w:t>A világjáró ember Párizsban irigyli azokat a francia embereket, akik látható</w:t>
      </w:r>
      <w:r>
        <w:rPr>
          <w:sz w:val="22"/>
        </w:rPr>
        <w:t>an családi körben (apa, anya, gyerekek és a „lépcsőház”) görkorcsolyával a lá</w:t>
        <w:softHyphen/>
      </w:r>
      <w:r>
        <w:rPr>
          <w:spacing w:val="-4"/>
          <w:sz w:val="22"/>
        </w:rPr>
        <w:t>bu</w:t>
        <w:softHyphen/>
        <w:t>kon „jégkorongoznak” a város különféle, egyébként a turisták által is kedvelt terein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Vagy irigykedik, amikor a Luxembourg-parkban jár, és látja a napfürdőző, padokon üldögélő, beszélgető embereket, akik látható módon nem turisták, és a kocogókat, akik csapatba verődve vagy egyénileg időjárástól függetlenül róják a maguknak kirótt köröket. A pentaque népi játékot játszó csapatokat és a körülöttük sokszor fogadásokat is kötő bámészkodókat. A fák árnyékában a küzdősportok különféle változatait űző, formagyakorlatokat végző idősebbeket és párokban küzdő fiatalabbakat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Itt az ember napi életéhez tartozik a rekreáció, és senki nem ütközik meg rajta. A francia társadalom elfogadta, értékrendjébe építette a szabadidő hasznos eltöltését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Nálunk a társadalom értékrendjében a szabadidő igénye nagyon gyakran együtt jelent meg a semmittevéssel, ami társadalmilag elítélendő tevékenység volt hosszú ideig. A politikai-gazdasági körülmények változásával, az anyagi igények növekedésével, a kényszerű sokadik gazdaság megjelenésével és beépülésével az egyén napi, heti és éves kényszerű elfoglaltságába szinte teljesen megszűnt a szabadidő, így annak „értéke” sem volt az egyén számára megfogható. Nem volt példa és érték környezete szá</w:t>
        <w:softHyphen/>
        <w:t>mára a semmittevő, kocogó, önmaga szórakoztatására mozgó, rekreáló</w:t>
        <w:softHyphen/>
        <w:t>dó ember. Különösen érvényes volt ez a felnőttek esetében. A gyerek is nagyon sokszor megkapta a szülőtől a ledorongolást, már megint nem „csinálsz semmit”. A válasz nagyon sokszor az volt: „nem csinálok semmit, csak játszom”, de a szülő ezt a társadalom értékrendjéből adódóan nem mindig fogadta el hasznos időtöltésnek. A gyerek szervezete és saját életkorára jellemző védekező mechanizmusa pedig igényelte ezt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Szerencsére a nyolcvanas évek elejétől megváltozott a világ Magyarországon is. Egyre többet beszéltek a szabadidő szükségessége, hasznos eltöltése és az egészség összefüggéséről.</w:t>
      </w:r>
    </w:p>
    <w:p>
      <w:pPr>
        <w:pStyle w:val="Normal"/>
        <w:spacing w:lineRule="atLeast" w:line="300"/>
        <w:ind w:firstLine="567"/>
        <w:jc w:val="both"/>
        <w:rPr>
          <w:sz w:val="22"/>
        </w:rPr>
      </w:pPr>
      <w:r>
        <w:rPr>
          <w:sz w:val="22"/>
        </w:rPr>
        <w:t>Megjelentek a különféle szabadidő eltöltését segítő klubok, szalonok, és a szak</w:t>
        <w:softHyphen/>
        <w:t>mai háttér is megerősödött, hiszen több helyen indult ilyen jellegű képzés, és a különféle extrém sportok iránt is megnőtt az érdeklődés, elsősorban a fiatalok körében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Divat lett testépítő és aerobic szalonokba járni. A szépségipar reklámkampánya erre a területre is felhívta az emberek figyelmét. Már nem szólták meg a kocogókat. A városok parkjaiban, futásra alkalmas területein megjelentek a futó, kocogó emberek. Soha nem látott méretekben indultak el a magyarok síelni és tanultak meg teniszezni. A kerékpár divatja sok embert „szállított” ki az autójából; ennek nyilván voltak más kényszerítő okai is (forgalmi dugók, a benzin ára stb.), de a nagyvárosokban és falvakban is felismerték a kerékpárutak fontosságát, és ezzel lehetőséget is teremtettek a kerékpározásra, az életmód-változtatásra annak, aki erre igényt tartott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Népszerűek lettek a különféle futóversenyek. A tereken megjelentek a görkorcsolyázó fiatalok. Egyszóval nem kell már Párizsba utazni ahhoz, hogy irigykedjünk más népek rekreációs és mozgásszeretetére és „semmittevésére”, erre itthon is találunk példát.</w:t>
      </w:r>
    </w:p>
    <w:p>
      <w:pPr>
        <w:pStyle w:val="Normal"/>
        <w:spacing w:lineRule="atLeast" w:line="300"/>
        <w:ind w:firstLine="567"/>
        <w:jc w:val="both"/>
        <w:rPr>
          <w:sz w:val="22"/>
        </w:rPr>
      </w:pPr>
      <w:r>
        <w:rPr>
          <w:sz w:val="22"/>
        </w:rPr>
        <w:t>Egyedül talán a társadalom fejlődéséért leginkább felelős „nagypolitika” az, amelyik kicsit lassabban reagál az egyének és civil szervezetek által elfogadott „rekreációs értékek” fontosságára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2"/>
        </w:rPr>
        <w:t>Egyre több cég ismeri fel, annak fontosságát, hogy alkalmazottai, dolgozói munkaképességének és teljesítőképességének gondozása az egyénen túl a munkáltató feladata is, választva annak bármely formáját, de az a cég, amelyik ezzel törődik, azt a munkavállalók által is jobban megbecsülik.</w:t>
      </w:r>
    </w:p>
    <w:p>
      <w:pPr>
        <w:pStyle w:val="Normal"/>
        <w:spacing w:lineRule="atLeast" w:line="30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300"/>
        <w:rPr>
          <w:sz w:val="22"/>
        </w:rPr>
      </w:pPr>
      <w:r>
        <w:rPr>
          <w:sz w:val="22"/>
        </w:rPr>
        <w:t>2002. március</w:t>
        <w:tab/>
        <w:tab/>
        <w:tab/>
        <w:tab/>
        <w:tab/>
        <w:tab/>
        <w:tab/>
        <w:tab/>
      </w:r>
    </w:p>
    <w:p>
      <w:pPr>
        <w:pStyle w:val="TextBodyIndent"/>
        <w:spacing w:lineRule="atLeast" w:line="30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tLeast" w:line="300"/>
        <w:jc w:val="right"/>
        <w:rPr>
          <w:i/>
          <w:i/>
        </w:rPr>
      </w:pPr>
      <w:r>
        <w:rPr>
          <w:i/>
          <w:sz w:val="22"/>
        </w:rPr>
        <w:t>A Szerző</w:t>
      </w:r>
    </w:p>
    <w:p>
      <w:pPr>
        <w:pStyle w:val="Normal"/>
        <w:spacing w:lineRule="atLeast" w:line="300"/>
        <w:rPr>
          <w:i/>
          <w:i/>
          <w:sz w:val="22"/>
        </w:rPr>
      </w:pPr>
      <w:r>
        <w:rPr>
          <w:i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07:00Z</dcterms:created>
  <dc:creator>JGYTF</dc:creator>
  <dc:description/>
  <dc:language>en-US</dc:language>
  <cp:lastModifiedBy>Proba</cp:lastModifiedBy>
  <cp:lastPrinted>2002-04-08T09:06:00Z</cp:lastPrinted>
  <dcterms:modified xsi:type="dcterms:W3CDTF">2002-04-08T07:07:00Z</dcterms:modified>
  <cp:revision>2</cp:revision>
  <dc:subject/>
  <dc:title>Tartalomjegyzék</dc:title>
</cp:coreProperties>
</file>