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ARTALOM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LŐSZÓ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 FINN TÖRTÉNELEM FONTOSABB ÉVSZÁMAI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3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. A „TÉLI HÁBORÚ” ÉS A „FOLYTATÓLAGOS HÁBORÚ”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3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Diplomáciai előcsatározások 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3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2. A terijoki bábkormány</w:t>
        <w:tab/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3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moszkvai bék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3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Magyar önkéntese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40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left="426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</w:t>
      </w:r>
      <w:r>
        <w:rPr>
          <w:rFonts w:eastAsia="Times New Roman CE" w:cs="Times New Roman CE" w:ascii="Times New Roman CE" w:hAnsi="Times New Roman CE"/>
          <w:i/>
          <w:iCs/>
          <w:smallCaps/>
          <w:sz w:val="22"/>
          <w:szCs w:val="22"/>
        </w:rPr>
        <w:t>Sztálin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”téli háborúja”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4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left="426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6. A „folytatólagos háború”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5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I. KÖZTÖRTÉNETI HÁTTÉR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6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Veszélyes évek” </w:t>
        <w:tab/>
        <w:t xml:space="preserve"> 6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 Szövetséges Ellenőrző Bizottság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66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 „háborús bűnösök” per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6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jóvátétel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6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barátsági és kölcsönös segítségnyújtási szerződé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70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) Sorsdöntő évtizedek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7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 hidegháború csikorgós évei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7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 társadalom szerkezetének átalakulás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74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finn „gazdasági csoda”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77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finn neokorporatív állam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8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A demokrácia „megkorbácsolása”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8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6. A „</w:t>
      </w:r>
      <w:r>
        <w:rPr>
          <w:rFonts w:eastAsia="Times New Roman CE" w:cs="Times New Roman CE" w:ascii="Times New Roman CE" w:hAnsi="Times New Roman CE"/>
          <w:i/>
          <w:iCs/>
          <w:smallCaps/>
          <w:sz w:val="22"/>
          <w:szCs w:val="22"/>
        </w:rPr>
        <w:t>Koivisto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jelenség”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88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II. KÉT VILÁGREND HATÁRÁN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91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 finn külpolitika Kelet és Nyugat között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91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1. Érdekszféra és befolyásolás: mítosz vagy valóság?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93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Finlandizáció: a „Piroska és a farkas” modernizált változat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99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semlegesség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01</w:t>
      </w:r>
    </w:p>
    <w:p>
      <w:pPr>
        <w:pStyle w:val="Normal"/>
        <w:widowControl/>
        <w:tabs>
          <w:tab w:val="clear" w:pos="709"/>
          <w:tab w:val="right" w:pos="7144" w:leader="dot"/>
        </w:tabs>
        <w:ind w:firstLine="709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1.  A semlegesség elmélete és történet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01</w:t>
      </w:r>
    </w:p>
    <w:p>
      <w:pPr>
        <w:pStyle w:val="Normal"/>
        <w:widowControl/>
        <w:tabs>
          <w:tab w:val="clear" w:pos="709"/>
          <w:tab w:val="right" w:pos="7144" w:leader="dot"/>
        </w:tabs>
        <w:ind w:firstLine="709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2.  A finn neutralitá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06</w:t>
      </w:r>
    </w:p>
    <w:p>
      <w:pPr>
        <w:pStyle w:val="Normal"/>
        <w:widowControl/>
        <w:tabs>
          <w:tab w:val="clear" w:pos="709"/>
          <w:tab w:val="right" w:pos="7144" w:leader="dot"/>
        </w:tabs>
        <w:ind w:firstLine="709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3.3. A „</w:t>
      </w:r>
      <w:r>
        <w:rPr>
          <w:rFonts w:eastAsia="Times New Roman CE" w:cs="Times New Roman CE" w:ascii="Times New Roman CE" w:hAnsi="Times New Roman CE"/>
          <w:i/>
          <w:iCs/>
          <w:smallCaps/>
          <w:sz w:val="22"/>
          <w:szCs w:val="22"/>
        </w:rPr>
        <w:t>Paasikivi–Kekkonen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” vonal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09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V. A FINN JOGI–POLITIKAI BERENDEZKEDÉS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17</w:t>
      </w:r>
    </w:p>
    <w:p>
      <w:pPr>
        <w:pStyle w:val="Normal"/>
        <w:widowControl/>
        <w:tabs>
          <w:tab w:val="clear" w:pos="709"/>
          <w:tab w:val="right" w:pos="7144" w:leader="dot"/>
        </w:tabs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) Történelmi előzmények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17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 svéd idők jogi–politikai berendezkedés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18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z orosz periódus (1809–1917)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19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3. A függetlenné vált Finnország jogi–politikai rendszere (1917–1995)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23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) Finnország alaptörvényei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25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z első alkotmány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25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 2000-es alkotmány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28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z Államfő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29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Kormány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32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A törvényhozá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35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6. A parlamenti ombudsman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36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7. Az Igazságügyi Kancellár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38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8. A finn bírósági rendszer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0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9. A közigazgatás és önkormányzat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1</w:t>
      </w:r>
    </w:p>
    <w:p>
      <w:pPr>
        <w:pStyle w:val="Normal"/>
        <w:widowControl/>
        <w:tabs>
          <w:tab w:val="clear" w:pos="709"/>
          <w:tab w:val="left" w:pos="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0. Az Európai Uniós ügyek intézés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V. A FINN PÁRTRENDSZER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4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) Történelmi előzmények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4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„Etatizált” egyletek a XIX. században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4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 nyelvpártok kora: „Finn Párt” és „Svéd Párt”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párttagozódást ért liberális és szocialista kihívá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6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politikai szféra reformj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7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A modern többpárti parlamentarizmus alapjainak kialakulás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8</w:t>
      </w:r>
    </w:p>
    <w:p>
      <w:pPr>
        <w:pStyle w:val="Normal"/>
        <w:widowControl/>
        <w:tabs>
          <w:tab w:val="clear" w:pos="709"/>
          <w:tab w:val="left" w:pos="1068" w:leader="none"/>
          <w:tab w:val="right" w:pos="7144" w:leader="dot"/>
        </w:tabs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 függetlenség elnyerése utáni finn pártrendszer (1917–1990)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4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Politikai törésvonala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4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Változások és folytonosság a pártrendszerben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5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3. Polarizált vagy mérsékelt pluralizmus?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62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„skandináv ötpárti modell”: hasonlóságok és eltérések 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6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A finn politikai pártok fejlődése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67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VI. KIK AZOK A FINNEK?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69</w:t>
      </w:r>
    </w:p>
    <w:p>
      <w:pPr>
        <w:pStyle w:val="Normal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(Az államközpontú finn nemzeti identitás kifejlődése)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 nemzeti önkép XIX. századi meghatározottság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6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A függetlenség elnyerése utáni identitá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7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Finnként európainak lenni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7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II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KISSEBBSÉGI LÉT FINNORSZÁGBAN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177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Történeti háttér: a finn nemzeti ébredés sajátos vonásai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77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Svéde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86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Lapp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8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Orosz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90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Cigány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92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6. Zsidók és muzulmán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93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7. A finn nemzetmentő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196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III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FINNORSZÁG ÉS AZ EURÓPAI UNIÓ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20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z út hossza: történelmi visszatekinté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0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Teljes jogú tagság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0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A tagságot közvetlenül megelőző finn viszonyok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0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A finn kormány EU politikáj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06</w:t>
      </w:r>
    </w:p>
    <w:p>
      <w:pPr>
        <w:pStyle w:val="Heading4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Heading4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FÜGGELÉK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21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1. A Finn Népkormány kiáltványa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11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2. Barátsági, együttműködési és kölcsönös segítségnyújtási szerződés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15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3. Finnország államfői (1809–2000)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1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4. Finn kormányok (1917–1999)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1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5. Finnország népességszerkezete (1900–1999)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27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6. Korcsoportok szerinti népességmegoszlás 1999 végén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28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firstLine="426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7. Finnország svédnyelvű lakossága (1610–1995)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29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left="709" w:hanging="283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8. Néhány jellegzetes tájegység és település   </w:t>
      </w:r>
    </w:p>
    <w:p>
      <w:pPr>
        <w:pStyle w:val="Normal"/>
        <w:widowControl/>
        <w:tabs>
          <w:tab w:val="clear" w:pos="709"/>
          <w:tab w:val="left" w:pos="720" w:leader="none"/>
          <w:tab w:val="right" w:pos="7144" w:leader="dot"/>
        </w:tabs>
        <w:ind w:left="709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inn elnevezésének svéd megfelelői </w:t>
        <w:tab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230</w:t>
      </w:r>
    </w:p>
    <w:p>
      <w:pPr>
        <w:pStyle w:val="Heading4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Heading4"/>
        <w:widowControl/>
        <w:tabs>
          <w:tab w:val="clear" w:pos="709"/>
          <w:tab w:val="right" w:pos="7144" w:leader="dot"/>
        </w:tabs>
        <w:ind w:left="709" w:hanging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PILOGU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  <w:tab/>
        <w:t xml:space="preserve"> 231</w:t>
      </w:r>
    </w:p>
    <w:p>
      <w:pPr>
        <w:pStyle w:val="Heading4"/>
        <w:widowControl/>
        <w:tabs>
          <w:tab w:val="clear" w:pos="709"/>
          <w:tab w:val="right" w:pos="7144" w:leader="dot"/>
        </w:tabs>
        <w:ind w:left="709" w:hanging="283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The Political History of the Finnish „Second Republic” 1944–2000 </w:t>
      </w:r>
    </w:p>
    <w:p>
      <w:pPr>
        <w:pStyle w:val="Heading6"/>
        <w:widowControl/>
        <w:tabs>
          <w:tab w:val="clear" w:pos="709"/>
          <w:tab w:val="right" w:pos="7144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ÁLOGATOTT IRODALOMJEGYZÉK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  <w:t xml:space="preserve"> 23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25" w:right="2325" w:gutter="0" w:header="2552" w:top="3062" w:footer="0" w:bottom="3062"/>
      <w:pgNumType w:start="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ind w:right="27" w:firstLine="360"/>
      <w:jc w:val="right"/>
      <w:rPr>
        <w:rFonts w:ascii="Times New Roman CE" w:hAnsi="Times New Roman CE" w:eastAsia="Times New Roman CE" w:cs="Times New Roman CE"/>
        <w:i/>
        <w:i/>
        <w:iCs/>
      </w:rPr>
    </w:pPr>
    <w:r>
      <w:rPr>
        <w:rFonts w:eastAsia="Times New Roman CE" w:cs="Times New Roman CE" w:ascii="Times New Roman CE" w:hAnsi="Times New Roman CE"/>
        <w:i/>
        <w:iCs/>
      </w:rPr>
      <w:t>A finn „második köztársaság” politikatörténete 1944–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4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ind w:right="27" w:hanging="0"/>
      <w:rPr>
        <w:rFonts w:ascii="Times New Roman CE" w:hAnsi="Times New Roman CE" w:eastAsia="Times New Roman CE" w:cs="Times New Roman CE"/>
        <w:i/>
        <w:i/>
        <w:iCs/>
      </w:rPr>
    </w:pPr>
    <w:r>
      <w:rPr>
        <w:rFonts w:eastAsia="Times New Roman CE" w:cs="Times New Roman CE" w:ascii="Times New Roman CE" w:hAnsi="Times New Roman CE"/>
        <w:i/>
        <w:iCs/>
      </w:rPr>
      <w:t>Tartal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5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9"/>
        <w:tab w:val="left" w:pos="360" w:leader="none"/>
        <w:tab w:val="left" w:pos="1068" w:leader="none"/>
      </w:tabs>
      <w:ind w:left="36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09"/>
        <w:tab w:val="left" w:pos="720" w:leader="none"/>
      </w:tabs>
      <w:ind w:left="720" w:hanging="7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21:00Z</dcterms:created>
  <dc:creator>Gombos József</dc:creator>
  <dc:description/>
  <dc:language>en-US</dc:language>
  <cp:lastModifiedBy>JGYTF KIADO</cp:lastModifiedBy>
  <cp:lastPrinted>2001-03-19T09:20:00Z</cp:lastPrinted>
  <dcterms:modified xsi:type="dcterms:W3CDTF">2001-03-19T10:19:00Z</dcterms:modified>
  <cp:revision>4</cp:revision>
  <dc:subject/>
  <dc:title>TARTALOM</dc:title>
</cp:coreProperties>
</file>